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rFonts w:cs="PT Astra Serif" w:ascii="PT Astra Serif" w:hAnsi="PT Astra Serif"/>
        </w:rPr>
        <w:t xml:space="preserve">от «__» _________ 2023 года    </w:t>
        <w:tab/>
        <w:t xml:space="preserve">    с. Большое Нагаткино</w:t>
        <w:tab/>
        <w:t xml:space="preserve">№ </w:t>
      </w:r>
      <w:r>
        <w:rPr>
          <w:rFonts w:cs="PT Astra Serif" w:ascii="PT Astra Serif" w:hAnsi="PT Astra Serif"/>
          <w:sz w:val="28"/>
          <w:szCs w:val="28"/>
        </w:rPr>
        <w:t>_____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Cs w:val="28"/>
        </w:rPr>
        <w:tab/>
        <w:tab/>
        <w:t>Экз.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Об отчёте об исполнении бюджет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«Цильнинский район» за </w:t>
      </w:r>
      <w:r>
        <w:rPr>
          <w:rFonts w:cs="PT Astra Serif" w:ascii="PT Astra Serif" w:hAnsi="PT Astra Serif"/>
          <w:b/>
          <w:bCs/>
          <w:sz w:val="28"/>
        </w:rPr>
        <w:t>2022 год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татьёй 53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отчет об исполнении бюджета муниципального образования «Цильнинский район» за 2022 год по доходам в сумме </w:t>
      </w:r>
      <w:r>
        <w:rPr>
          <w:rFonts w:cs="PT Astra Serif" w:ascii="PT Astra Serif" w:hAnsi="PT Astra Serif"/>
          <w:color w:val="000000"/>
          <w:sz w:val="28"/>
        </w:rPr>
        <w:t xml:space="preserve">707910,77564 </w:t>
      </w:r>
      <w:r>
        <w:rPr>
          <w:rFonts w:cs="PT Astra Serif" w:ascii="PT Astra Serif" w:hAnsi="PT Astra Serif"/>
          <w:sz w:val="28"/>
          <w:szCs w:val="28"/>
        </w:rPr>
        <w:t xml:space="preserve">тыс. рублей и расходам в сумме </w:t>
      </w:r>
      <w:r>
        <w:rPr>
          <w:rFonts w:cs="PT Astra Serif" w:ascii="PT Astra Serif" w:hAnsi="PT Astra Serif"/>
          <w:bCs/>
          <w:sz w:val="28"/>
          <w:szCs w:val="28"/>
        </w:rPr>
        <w:t>708752,20688</w:t>
      </w:r>
      <w:r>
        <w:rPr>
          <w:rFonts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с превышением расходов  над доходами (дефицит бюджета) в сумме </w:t>
      </w:r>
      <w:r>
        <w:rPr>
          <w:rFonts w:cs="PT Astra Serif" w:ascii="PT Astra Serif" w:hAnsi="PT Astra Serif"/>
          <w:color w:val="000000"/>
          <w:sz w:val="28"/>
        </w:rPr>
        <w:t xml:space="preserve">841,43124 </w:t>
      </w:r>
      <w:r>
        <w:rPr>
          <w:rFonts w:cs="PT Astra Serif" w:ascii="PT Astra Serif" w:hAnsi="PT Astra Serif"/>
          <w:sz w:val="28"/>
          <w:szCs w:val="28"/>
        </w:rPr>
        <w:t>тыс. рублей с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доходов бюджета муниципального образования «Цильнинский район» за 2022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расходов бюджета муниципального образования «Цильнинский район» за 2022 год по ведомственной структуре расходов бюджета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расходов бюджета муниципального образования «Цильнинский район»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точников внутреннего финансирования дефицита бюджета муниципального образования «Цильнинский район»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публиковать настоящее решение в газете «Цильнинские Новости»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</w:t>
        <w:tab/>
        <w:tab/>
        <w:tab/>
        <w:tab/>
        <w:tab/>
        <w:tab/>
        <w:tab/>
        <w:tab/>
        <w:t>В.В. Салюкин</w:t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3г. № ___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2 год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 2022 год по кодам классификации доходов бюджетов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127"/>
        <w:gridCol w:w="1492"/>
      </w:tblGrid>
      <w:tr>
        <w:trPr>
          <w:trHeight w:val="2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Ко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аименование показа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bCs/>
                <w:szCs w:val="22"/>
              </w:rPr>
              <w:t>тыс. руб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"/>
          <w:szCs w:val="2"/>
        </w:rPr>
      </w:pPr>
      <w:r>
        <w:rPr>
          <w:rFonts w:cs="PT Astra Serif" w:ascii="PT Astra Serif" w:hAnsi="PT Astra Serif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083"/>
        <w:gridCol w:w="1561"/>
      </w:tblGrid>
      <w:tr>
        <w:trPr>
          <w:tblHeader w:val="true"/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048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91,13272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8 1 12 01000 01 0000 1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лата за негативное воздействие на окружающую сре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91,13272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  <w:color w:val="000000"/>
              </w:rPr>
              <w:t>048 1 12 01010 01 0000 1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9,18103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8 1 12 01030 01 0000 1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,5493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8 1 12 01040 01 0000 1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6,4023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 xml:space="preserve">100 1 00 00000 00 0000 00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5444,8828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100 1 03 02230 01 0000 11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742,62848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100 1 03 02240 01 0000 11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,8222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100 1 03 02250 01 0000 11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8,7362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100 1 03 02260 01 0000 11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888,30413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82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79487,3969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1 01 0201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489,13997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1 01 0202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903,1952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1 01 0203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74,0170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1 01 0204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5,5006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1 01 0208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55,85948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2 1 05 0101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833,43093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2 1 05 0102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489,6355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2 1 05 0105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0,237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  <w:color w:val="000000"/>
              </w:rPr>
              <w:t>182 1 05 02010 02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9,64062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1 05 0301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327,35379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1 05 04020 02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57,26799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1 08 0301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578,26499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88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2,4333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8 1 16 1012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,4333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03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6,15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3 1 16 0105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,65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3 1 16 0106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3 1 16 0120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33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3 1 16 07090 05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39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574,1052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05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06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07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,72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08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13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14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,75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15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,3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17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19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7,275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20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52,5552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544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956,0536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4 1 13 02995 05 0000 1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70,592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4 1 16 1012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,5001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4 1 17 01050 05 0000 18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24,0385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2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92902,7218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15001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8751,2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15002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5084,7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544 2 02 16549 05 0000 15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09,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1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ие дотац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800,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20041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9237,16553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2 02 2526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38,59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2526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38,59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2 02 2530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7070,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2530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070,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2 02 25497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375,40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25497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75,40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 xml:space="preserve">544 2 02 25519 05 0000 15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544 2 02 25519 05 0000 15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2 02 25576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806,652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25576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06,652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2 02 2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7986,5114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</w:rPr>
              <w:t>544 2 02 2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</w:rPr>
              <w:t>544 2 02 2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432,4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</w:rPr>
              <w:t>544 2 02 2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оснащение школ оборудованием, обеспечивающим антитеррористическую безопас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4,2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</w:rPr>
              <w:t>544 2 02 2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2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997,6387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2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подготовку проектной документации, строительство и модернизацию объектов наружного осве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7,27272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9382,752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65,0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5,851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8,5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188,4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17,3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63,4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7,101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8,5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787,2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3,5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8,6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29,4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 2 02 30027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6352,6247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 2 02 30027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6352,6247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2 02 35120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83,996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5120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3,996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  <w:b/>
                <w:bCs/>
              </w:rPr>
              <w:t>544  2 02 35930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738,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 2 02 35930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38,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  <w:b/>
                <w:bCs/>
              </w:rPr>
              <w:t>544 2 02 3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 xml:space="preserve">Прочие субвенции бюджетам муниципальных район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46417,6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 2 02 3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996,3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9999 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421,3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 2 02 40014 05 0000 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7656,361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>544 2 02 4001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656,361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 2 02 45179 05 0000 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83,3605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 2 02 45179 05 0000 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83,3605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 2 02 45303 05 0000 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8380,4947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 2 02 45303 05 0000 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380,4947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 2 02 49999 05 0000 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880,4637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7 05030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633,495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18 60010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</w:rPr>
              <w:t>1000,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>544 2 19 60010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3323,530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545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2013,0420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5 1 11 05013 05 0000 1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58,92117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5 1 11 05025 05 0000 1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,4185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5 1 11 09045 05 0000 1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73,32359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5 1 13 02995 05 0000 1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4,2844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5 1 14 02053 05 0000 4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85,483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5 1 14 06013 05 0000 4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691,5293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5 1 14 06025 05 0000 4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45,4118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5 1 14 06313 05 0000 4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7,3238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5 1 17 01050 05 0000 18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,34639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573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5489,60123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73 1 13 01995 05 0000 1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82,6365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73 1 17 01050 05 0000 1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,96468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877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922,7558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77 1 11 05013 13 0000 1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54,94459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77 1 14 06013 13 0000 4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83,00820</w:t>
            </w:r>
          </w:p>
        </w:tc>
      </w:tr>
      <w:tr>
        <w:trPr>
          <w:trHeight w:val="23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PT Astra Serif" w:hAnsi="PT Astra Serif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</w:rPr>
              <w:t>707910,77564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3г. № ___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2 год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2022 год по ведомственной структуре расходов бюджета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2"/>
        <w:gridCol w:w="551"/>
        <w:gridCol w:w="1243"/>
        <w:gridCol w:w="413"/>
        <w:gridCol w:w="1513"/>
      </w:tblGrid>
      <w:tr>
        <w:trPr>
          <w:trHeight w:val="24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0"/>
                <w:szCs w:val="22"/>
              </w:rPr>
            </w:pPr>
            <w:r>
              <w:rPr>
                <w:rFonts w:cs="PT Astra Serif" w:ascii="PT Astra Serif" w:hAnsi="PT Astra Serif"/>
                <w:bCs/>
                <w:szCs w:val="22"/>
              </w:rPr>
              <w:t>Ми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 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13"/>
        <w:gridCol w:w="570"/>
        <w:gridCol w:w="1225"/>
        <w:gridCol w:w="393"/>
        <w:gridCol w:w="1552"/>
      </w:tblGrid>
      <w:tr>
        <w:trPr>
          <w:tblHeader w:val="true"/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1390,2687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63,5816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69,5991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69,5991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/>
            </w:pPr>
            <w:r>
              <w:rPr>
                <w:rFonts w:cs="PT Astra Serif" w:ascii="PT Astra Serif" w:hAnsi="PT Astra Serif"/>
              </w:rPr>
              <w:t>68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,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,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93,0491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естной админист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0,737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0,737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9,5990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89,4590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/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1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87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87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8,8902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8,8902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8,1495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8,1495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ая систем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99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99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5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99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5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99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09,986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,0070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9070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временного трудоустройства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10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9070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10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9070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25,6504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25,6504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1,8117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1,8117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62,147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62,147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6,191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7,631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5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/>
            </w:pPr>
            <w:r>
              <w:rPr>
                <w:rFonts w:cs="PT Astra Serif" w:ascii="PT Astra Serif" w:hAnsi="PT Astra Serif"/>
              </w:rPr>
              <w:t>103,96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104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96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104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96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104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104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96,513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ы юсти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7,5350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844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жданская обор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2,133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3,953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3,953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3,953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3,953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1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1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1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693,895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8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70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70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/>
            </w:pPr>
            <w:r>
              <w:rPr>
                <w:rFonts w:cs="PT Astra Serif" w:ascii="PT Astra Serif" w:hAnsi="PT Astra Serif"/>
              </w:rPr>
              <w:t>83383,035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83,035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3705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повышению БД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10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3705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10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3705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8,665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68,0054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68,0054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,99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,99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37,1655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37,1655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S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3,498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S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3,498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НО «Центр развития предпринимательства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103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103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,188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,916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,916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/>
            </w:pPr>
            <w:r>
              <w:rPr>
                <w:rFonts w:cs="PT Astra Serif" w:ascii="PT Astra Serif" w:hAnsi="PT Astra Serif"/>
              </w:rPr>
              <w:t>390,916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05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,916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/>
            </w:pPr>
            <w:r>
              <w:rPr>
                <w:rFonts w:cs="PT Astra Serif" w:ascii="PT Astra Serif" w:hAnsi="PT Astra Serif"/>
              </w:rPr>
              <w:t>691001005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,916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7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7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272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272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Энергосбережение и повышение энергетической эффективности в Цильнинском районе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272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5007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272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5007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272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окружающей сре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,0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,0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,0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закупки контейнеров для раздельного накопления твёрдых коммунальных отх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G2526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,0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G2526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,0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ёж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3,58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8,24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8,24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8,24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ежемесячных и единовременных денежных выпл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8,24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8,24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6,34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обеспечению жильём молодых сем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0L4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0L4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0,74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1,24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24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24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/>
            </w:pPr>
            <w:r>
              <w:rPr>
                <w:rFonts w:cs="PT Astra Serif" w:ascii="PT Astra Serif" w:hAnsi="PT Astra Serif"/>
              </w:rPr>
              <w:t>66500104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ежемесячных и единовременных денежных выпл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9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ежемесячных и единовременных денежных выпл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L57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L57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риобретением автомобилей для осуществления выездов в семьи с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74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74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приобретения автомобилей для осуществления выездов в семьи с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S4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S4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,3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,3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развитию физкультуры и спор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10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10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10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1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1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1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5,896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5,896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5,896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средств массовой информ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1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5,896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1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5,896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98,542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542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542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542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542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542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4,682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8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86,5460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6,5460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6,5460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6,5460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6,5460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4,981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4,981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9641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6721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2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56,5004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1,3454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1,3454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6393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6393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6393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6393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74,706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8,9309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8,6359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9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,994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,7158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,278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,7804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,7804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85,1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85,1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85,1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85,1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85,1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бюджетам бюджетной систе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112,8679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54,446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54,446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54,446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9,7493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4,28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4,4668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9983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4,697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4,697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58,421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6,213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1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1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1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1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,046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,046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,046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2,2082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62,954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62,954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из резервного фонда Правительства Ульяновской области на ремонт водозабора в с.Новое Никули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80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4,7804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80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4,7804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из резервного фонда Правительства Ульяновской области на капитальный ремонт водозабора с бурением скважины в с.Карабае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80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6,1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80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6,1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S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,0445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S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,0445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,2532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,2532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,2532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012,3662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4,4435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4,4435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4,4435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4,4435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4,4435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626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5,2809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77,922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31,8068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31,8068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12,8364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библиоте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1,6364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88,922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7,4416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2720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,1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,1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A255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3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A255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3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A25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A25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18,9704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9,9957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4,46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99,5317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5,5996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5,5996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0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3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0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3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S0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8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S0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8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A255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3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A255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3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A25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A25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,115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7,202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7,202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7,202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7,202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9128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9128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9128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9128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9971,257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921,125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19,390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19,390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565,6278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06,8883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41,4938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5,8126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61,006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5748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43,3831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6,4317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,2247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61,8525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8741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356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356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3,7624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,1929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1950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997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6,9316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6,9316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637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637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774,8809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420,7510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348,6601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831,4674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45,080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03,5846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00,023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6,0993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80,494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37,233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43,2607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75,7376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800,4598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8,0757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851,0102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6,1917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85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705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45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,7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,04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,404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,6392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14,2857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6,1297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78,1559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6,365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6,365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6,365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95,7254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96,2691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43,0021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3,266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7,6387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7,6387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4502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4502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673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673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,129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,129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временного трудоустройства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10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,129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10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374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10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755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5,1049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5,1049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5,1049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5,1049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5,1049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ёж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8,6125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6,3874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86,749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64,782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1,1325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6,4295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455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,693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7101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7101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0,562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0,562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0699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0699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EВ5179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,3605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EВ5179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,3605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3,6498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7,9168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7,9168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3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3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9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9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9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9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50,1321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5,3428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571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69,4321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1,4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3,953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3,953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49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2,7182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,586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,5132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,5132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50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,3439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7,668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87,9651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87,9651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,10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863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,3146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40,8641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33,9728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06,891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3,7397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6602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23,857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3,857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3,857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1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1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0,357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0,357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0,357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0,357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8752,20688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3г. № ___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2 год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сходы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за 2022 год по разделам и подразделам классификации расходов бюдже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688"/>
        <w:gridCol w:w="1648"/>
      </w:tblGrid>
      <w:tr>
        <w:trPr>
          <w:trHeight w:val="240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з П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</w:t>
            </w:r>
          </w:p>
          <w:p>
            <w:pPr>
              <w:pStyle w:val="Normal"/>
              <w:ind w:left="-1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тыс. руб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"/>
          <w:szCs w:val="2"/>
        </w:rPr>
      </w:pPr>
      <w:r>
        <w:rPr>
          <w:rFonts w:cs="PT Astra Serif" w:ascii="PT Astra Serif" w:hAnsi="PT Astra Serif"/>
          <w:bCs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695"/>
        <w:gridCol w:w="1648"/>
      </w:tblGrid>
      <w:tr>
        <w:trPr>
          <w:tblHeader w:val="true"/>
          <w:trHeight w:val="121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674,4618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5423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69,5991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ая систе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99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57,8914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64,4328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96,5136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ы юст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3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жданск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2,1336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017,7531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3,8572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8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83,0359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09,6105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7,1295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9,4809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1,00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,00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4287,7692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19,3903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774,8809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09,5485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ё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7,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86,7494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677,9226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31,8068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,115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073,7219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8,24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63,643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69,4321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2,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2,39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,39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25,8967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5,8967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485,15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85,15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8752,20688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3г. № ___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2 год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«Цильнинский район» за 2022 год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 кодам классификации источников финансирования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ефицитов бюджетов</w:t>
      </w:r>
    </w:p>
    <w:p>
      <w:pPr>
        <w:pStyle w:val="Normal"/>
        <w:ind w:left="5400" w:hanging="5400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841"/>
        <w:gridCol w:w="1643"/>
      </w:tblGrid>
      <w:tr>
        <w:trPr>
          <w:trHeight w:val="2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bookmarkStart w:id="0" w:name="RANGE!A1%3AC22"/>
            <w:bookmarkEnd w:id="0"/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нансовое управление администрации муниципального образования «Цильнинский район» 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Cs w:val="20"/>
              </w:rPr>
            </w:pPr>
            <w:r>
              <w:rPr>
                <w:rFonts w:cs="Arial CYR" w:ascii="PT Astra Serif" w:hAnsi="PT Astra Serif"/>
                <w:color w:val="000000"/>
              </w:rPr>
              <w:t>841,43124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Cs w:val="20"/>
              </w:rPr>
            </w:pPr>
            <w:r>
              <w:rPr>
                <w:rFonts w:cs="Arial CYR" w:ascii="PT Astra Serif" w:hAnsi="PT Astra Serif"/>
                <w:color w:val="000000"/>
              </w:rPr>
              <w:t>841,43124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Cs w:val="20"/>
              </w:rPr>
            </w:pPr>
            <w:r>
              <w:rPr>
                <w:rFonts w:cs="Arial CYR" w:ascii="PT Astra Serif" w:hAnsi="PT Astra Serif"/>
                <w:color w:val="000000"/>
              </w:rPr>
              <w:t>707910,77564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</w:rPr>
              <w:t>708752,20688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Style14">
    <w:name w:val="Название Знак"/>
    <w:qFormat/>
    <w:rPr>
      <w:b/>
      <w:bCs w:val="false"/>
      <w:sz w:val="28"/>
      <w:lang w:val="ru-RU" w:bidi="ar-SA"/>
    </w:rPr>
  </w:style>
  <w:style w:type="character" w:styleId="11">
    <w:name w:val="Название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spacing w:before="280" w:after="280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55:00Z</dcterms:created>
  <dc:creator>Финуправление Саша</dc:creator>
  <dc:description/>
  <cp:keywords/>
  <dc:language>en-US</dc:language>
  <cp:lastModifiedBy>Пострелов АВ</cp:lastModifiedBy>
  <cp:lastPrinted>2023-04-05T14:30:00Z</cp:lastPrinted>
  <dcterms:modified xsi:type="dcterms:W3CDTF">2023-04-06T04:57:00Z</dcterms:modified>
  <cp:revision>3</cp:revision>
  <dc:subject/>
  <dc:title/>
</cp:coreProperties>
</file>